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0415</wp:posOffset>
                </wp:positionH>
                <wp:positionV relativeFrom="paragraph">
                  <wp:posOffset>-802640</wp:posOffset>
                </wp:positionV>
                <wp:extent cx="7315200" cy="1051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1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ANGEWANDTE BEWEGUNGSLEHRE UND BIOMECHANIK DES S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Teil 1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</w:rPr>
                              <w:t xml:space="preserve"> Sportliche Bewegungen kennzeichnen und angemessen bef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 sind typische Merkmale für sportliche Bewegung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2)</w:t>
                              <w:tab/>
                              <w:t>Konkretisiere am Beispiel „Brustschwimmen“ die vorgegebenen Bedingungen, die eine Sportart erfüllen muss!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3)</w:t>
                              <w:tab/>
                              <w:t xml:space="preserve">Unter welchen Umständen kann Fahrrad fahren als sportliche Bewegung definie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rden? In welchem Fall spricht man nicht von einer sportlichen Bewegu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lich:</w:t>
                              <w:tab/>
                              <w:tab/>
                              <w:tab/>
                              <w:tab/>
                              <w:tab/>
                              <w:t>Nicht sportli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4)</w:t>
                              <w:tab/>
                              <w:t>Welche unterschiedlichen Betrachtungsweisen gibt es. Charakterisiere si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  <w:u w:val="single"/>
                              </w:rPr>
                              <w:t>Teil 2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</w:rPr>
                              <w:t xml:space="preserve"> Sportliche Bewegungen benennen, beschreiben und darst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5) </w:t>
                              <w:tab/>
                              <w:t>Welche vier Grundsätze gibt es, um Bewegungen zu benenn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6) </w:t>
                              <w:tab/>
                              <w:t>Beschreibe die Bewegung des Handstützüberschlags! Welche Möglichkeiten gibt 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7)</w:t>
                              <w:tab/>
                              <w:t>Wie können Bewegungen dargestellt werd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7.7pt;mso-wrap-distance-left:9.05pt;mso-wrap-distance-right:9.05pt;mso-wrap-distance-top:0pt;mso-wrap-distance-bottom:0pt;margin-top:-63.2pt;mso-position-vertical-relative:text;margin-left:-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ANGEWANDTE BEWEGUNGSLEHRE UND BIOMECHANIK DES SPOR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  <w:t>Teil 1: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</w:rPr>
                        <w:t xml:space="preserve"> Sportliche Bewegungen kennzeichnen und angemessen befr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s sind typische Merkmale für sportliche Bewegungen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2)</w:t>
                        <w:tab/>
                        <w:t>Konkretisiere am Beispiel „Brustschwimmen“ die vorgegebenen Bedingungen, die eine Sportart erfüllen muss!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3)</w:t>
                        <w:tab/>
                        <w:t xml:space="preserve">Unter welchen Umständen kann Fahrrad fahren als sportliche Bewegung definie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werden? In welchem Fall spricht man nicht von einer sportlichen Bewegu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lich:</w:t>
                        <w:tab/>
                        <w:tab/>
                        <w:tab/>
                        <w:tab/>
                        <w:tab/>
                        <w:t>Nicht sportli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4)</w:t>
                        <w:tab/>
                        <w:t>Welche unterschiedlichen Betrachtungsweisen gibt es. Charakterisiere si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2.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4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  <w:u w:val="single"/>
                        </w:rPr>
                        <w:t>Teil 2: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32"/>
                          <w:szCs w:val="32"/>
                        </w:rPr>
                        <w:t xml:space="preserve"> Sportliche Bewegungen benennen, beschreiben und darste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5) </w:t>
                        <w:tab/>
                        <w:t>Welche vier Grundsätze gibt es, um Bewegungen zu benenn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6) </w:t>
                        <w:tab/>
                        <w:t>Beschreibe die Bewegung des Handstützüberschlags! Welche Möglichkeiten gibt 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7)</w:t>
                        <w:tab/>
                        <w:t>Wie können Bewegungen dargestellt werd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3839210</wp:posOffset>
                </wp:positionV>
                <wp:extent cx="2941955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65354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44pt;mso-wrap-distance-left:9.05pt;mso-wrap-distance-right:9.05pt;mso-wrap-distance-top:0pt;mso-wrap-distance-bottom:0pt;margin-top:302.3pt;mso-position-vertical-relative:text;margin-left: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43200" cy="1653540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7480935</wp:posOffset>
                </wp:positionV>
                <wp:extent cx="4428490" cy="104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0" cy="947420"/>
                                  <wp:effectExtent l="0" t="0" r="0" b="0"/>
                                  <wp:docPr id="6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82pt;mso-wrap-distance-left:9.05pt;mso-wrap-distance-right:9.05pt;mso-wrap-distance-top:0pt;mso-wrap-distance-bottom:0pt;margin-top:589.05pt;mso-position-vertical-relative:text;margin-left:-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235450" cy="947420"/>
                            <wp:effectExtent l="0" t="0" r="0" b="0"/>
                            <wp:docPr id="7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285</wp:posOffset>
                </wp:positionH>
                <wp:positionV relativeFrom="paragraph">
                  <wp:posOffset>7548245</wp:posOffset>
                </wp:positionV>
                <wp:extent cx="2028190" cy="157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FEHLUNGEN FÜR BEW.BESCHREIB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24pt;mso-wrap-distance-left:9.05pt;mso-wrap-distance-right:9.05pt;mso-wrap-distance-top:0pt;mso-wrap-distance-bottom:0pt;margin-top:594.3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FEHLUNGEN FÜR BEW.BESCHREIBUN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50:00Z</dcterms:created>
  <dc:creator>Georg Zwirner</dc:creator>
  <dc:description/>
  <cp:keywords/>
  <dc:language>en-US</dc:language>
  <cp:lastModifiedBy>Jim Knopf</cp:lastModifiedBy>
  <dcterms:modified xsi:type="dcterms:W3CDTF">2019-11-10T12:50:00Z</dcterms:modified>
  <cp:revision>2</cp:revision>
  <dc:subject/>
  <dc:title/>
</cp:coreProperties>
</file>